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uía de observación en el aula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Datos Generale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fesor______________________________Curso:___________ Fecha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MX"/>
        </w:rPr>
        <w:t>Nombre del observador</w:t>
      </w:r>
      <w:r>
        <w:rPr>
          <w:rFonts w:cs="Arial" w:ascii="Arial" w:hAnsi="Arial"/>
          <w:sz w:val="20"/>
          <w:lang w:val="es-MX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documento que se proporciona a continuación incluye aspectos y situaciones del aprendizaje colaborativo  organizadas para la  observación  entre colegas. El diseño propone un espacio de interacción entre iguales (peer coaching) para: reflexionar, sistematizar y dar soluciones de aquellos aspectos que favorecen la implementación de la estrategia en el salón de clas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observación está dividida en tres momentos: decisiones esenciales, la lección y las actividades colaborativas y después de la lección.  El formato ha sido realizado para obtener descripciones  cualitativas de las situaciones que se plantean en el aprendizaje colaborati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A. </w:t>
      </w:r>
      <w:r>
        <w:rPr>
          <w:rFonts w:cs="Arial" w:ascii="Arial" w:hAnsi="Arial"/>
          <w:b/>
          <w:bCs/>
          <w:sz w:val="20"/>
          <w:u w:val="single"/>
        </w:rPr>
        <w:t>Decisiones esenciale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n estrategias que se toman antes de la lección, se sugiere comentarlas con el profesor antes de la visita al salón de clase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Se establecieron con claridad los objetivos académicos de la sesió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Cuáles fuero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¿Se establecieron con claridad los objetivos colaborativos? ¿Cuáles fuero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El tamaño de los grupos  será de 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¿Cuál fue el procedimiento para asignar a los alumnos a los equipos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3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organización física del salón fue...(Dibuja el esquema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Qué materiales didácticos  y recursos fueron utilizados por  los alumnos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¿Qué roles se asignaron a los miembros del equipo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0"/>
        </w:rPr>
        <w:t xml:space="preserve">B. </w:t>
      </w:r>
      <w:r>
        <w:rPr>
          <w:rFonts w:cs="Arial" w:ascii="Arial" w:hAnsi="Arial"/>
          <w:sz w:val="20"/>
          <w:u w:val="single"/>
        </w:rPr>
        <w:t>La lección y actividades colaborativa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El momento de desarrollar habilidades colaborativas a través de las actividade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Describa  brevemente las instrucciones iniciales de la sesió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¿Cuáles  fueron las normas de conducta solicitadas por el profesor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como se realizó la introducción al tema. (En caso de realizar exposición de contenido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scriba qué tarea  se realizó para fomentar la confianz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scriba la tarea académic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los criterios académicos que se establecieron como meta para el grup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las conductas que los alumnos  mostraron al representar el rol que les fue asignad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ñale  los tipos de interdependencia positiva que fueron utilizados en la lec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Metas, identidad, recursos, premios, funciones, fantasías, amenaza exterior y secuencia de tarea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¿Qué hizo el profesor mientras los alumnos trabajaban colaborativament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¿Qué tipo de  asistencia proporcionó el profesor en el trascurso del trabajo colaborativo a sus alumnos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MX"/>
        </w:rPr>
        <w:t>C.</w:t>
      </w:r>
      <w:r>
        <w:rPr>
          <w:rFonts w:cs="Arial" w:ascii="Arial" w:hAnsi="Arial"/>
          <w:b/>
          <w:bCs/>
          <w:sz w:val="20"/>
          <w:u w:val="single"/>
          <w:lang w:val="es-MX"/>
        </w:rPr>
        <w:t xml:space="preserve"> Después de la Lección:</w:t>
      </w:r>
      <w:r>
        <w:rPr>
          <w:rFonts w:cs="Arial" w:ascii="Arial" w:hAnsi="Arial"/>
          <w:b/>
          <w:bCs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Es el momento de hacer el cierre de la actividad, evaluar los resultados y proporcionar retroalimentación del funcionamiento de los equipos de trabajo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¿Cómo se evalúo la calidad y la cantidad del aprendizaje de los alumn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¿Cómo se realizó el cierre de la sesió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¿Se lograron los objetivos académicos de la sesió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criba ¿Se lograron los objetivos colaborativos de la sesión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s-MX"/>
        </w:rPr>
        <w:t>Observaciones generales:</w:t>
      </w:r>
      <w:r>
        <w:rPr>
          <w:rFonts w:cs="Arial" w:ascii="Arial" w:hAnsi="Arial"/>
          <w:b/>
          <w:bCs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Últimas consideraciones que se desee agregar a la observació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Positiva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Áreas de oportunidad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Interesante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color w:val="333333"/>
        <w:sz w:val="16"/>
      </w:rPr>
      <w:t>Las Técnicas Didácticas en el Modelo Educativo del Tecnológico de Monterrey.                           Aprendizaje Colabo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MX"/>
    </w:rPr>
  </w:style>
  <w:style w:type="paragraph" w:styleId="TextBody">
    <w:name w:val="Body Text"/>
    <w:basedOn w:val="Normal"/>
    <w:pPr/>
    <w:rPr>
      <w:b/>
      <w:bCs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3:00Z</dcterms:created>
  <dc:creator>ITESM</dc:creator>
  <dc:description/>
  <dc:language>en-US</dc:language>
  <cp:lastModifiedBy>Jose Arturo Torres Tobias</cp:lastModifiedBy>
  <cp:lastPrinted>2001-03-09T19:04:00Z</cp:lastPrinted>
  <dcterms:modified xsi:type="dcterms:W3CDTF">2006-06-25T16:23:00Z</dcterms:modified>
  <cp:revision>2</cp:revision>
  <dc:subject/>
  <dc:title>Guía de observación</dc:title>
</cp:coreProperties>
</file>