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ÑO DE UN CURSO CON AB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 PARA EL BOSQUEJO DE LOS PROBLE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l Proble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Qué tipo de formato de problema utilizará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Cuáles son los objetivo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Cuál es el conocimiento previo de los estudian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Cuáles conceptos serán utilizados en el proble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Qué posibles relaciones se pueden establecer entre los concepto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Cuál es la definición del proble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Qué dificultades se pueden presentar durante el análisis del proble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Qué bibliografía fundamenta al proble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6" w:top="1701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cerrectoría Académica – Dirección de Investigación y Desarrollo Educ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056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59:00Z</dcterms:created>
  <dc:creator>Matilde C Cantú Garza</dc:creator>
  <dc:description/>
  <dc:language>en-US</dc:language>
  <cp:lastModifiedBy>Jose Arturo Torres Tobias</cp:lastModifiedBy>
  <dcterms:modified xsi:type="dcterms:W3CDTF">2006-06-17T15:59:00Z</dcterms:modified>
  <cp:revision>2</cp:revision>
  <dc:subject/>
  <dc:title>FORMATO PARA EL BOSQUEJO DE LOS PROBLEMAS</dc:title>
</cp:coreProperties>
</file>